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学院教师外出讲课备案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79"/>
        <w:gridCol w:w="1443"/>
        <w:gridCol w:w="538"/>
        <w:gridCol w:w="722"/>
        <w:gridCol w:w="2162"/>
      </w:tblGrid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地点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或专题题目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6:00Z</dcterms:created>
  <dc:creator>zxxy</dc:creator>
  <dc:description/>
  <dc:language>en-US</dc:language>
  <cp:lastModifiedBy>皮皮</cp:lastModifiedBy>
  <dcterms:modified xsi:type="dcterms:W3CDTF">2025-03-24T09:48:03Z</dcterms:modified>
  <cp:revision>2</cp:revision>
  <dc:subject/>
  <dc:title>哲学社会学学院教师外出讲课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DDE3938FD4606A2D7DE99FF2155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yMDg2ZjkwNTQ0MTNiMmMwZjcwZDM1ZTYxMzE2YTYiLCJ1c2VySWQiOiI0MDQzOTYxMTQifQ==</vt:lpwstr>
  </property>
</Properties>
</file>